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ind w:lef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ind w:lef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АЇНА </w:t>
      </w:r>
    </w:p>
    <w:p>
      <w:pPr>
        <w:pStyle w:val="Heading5"/>
        <w:numPr>
          <w:ilvl w:val="4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організацію дозвілля та відпочинку дітей у Закарпатській області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Cambria"/>
      <w:b/>
      <w:bCs/>
      <w:sz w:val="28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Cambria"/>
      <w:b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Cambria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Cambria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Cambri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Style1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eastAsia="zh-CN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7:00Z</dcterms:created>
  <dc:creator>Пользователь</dc:creator>
  <dc:description/>
  <cp:keywords/>
  <dc:language>en-US</dc:language>
  <cp:lastModifiedBy>MMR ZO</cp:lastModifiedBy>
  <dcterms:modified xsi:type="dcterms:W3CDTF">2025-07-22T12:10:00Z</dcterms:modified>
  <cp:revision>7</cp:revision>
  <dc:subject/>
  <dc:title/>
</cp:coreProperties>
</file>